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6 Civil Rights</w:t>
      </w:r>
    </w:p>
    <w:p>
      <w:pPr>
        <w:pStyle w:val="ListParagraph"/>
        <w:numPr>
          <w:ilvl w:val="0"/>
          <w:numId w:val="1"/>
        </w:numPr>
        <w:rPr/>
      </w:pPr>
      <w:r>
        <w:rPr/>
        <w:t>Blacks managed to bring the denial of their civil rights to national attention through the court system (Brown v Board) and mass protests. Initialy they did not use the political system as they had very little power in it and they lacked the organization nescesary to take advantage of it. Using the legal system also meant they had far fewer people they had to convince to rule in their favor.</w:t>
      </w:r>
    </w:p>
    <w:p>
      <w:pPr>
        <w:pStyle w:val="ListParagraph"/>
        <w:numPr>
          <w:ilvl w:val="0"/>
          <w:numId w:val="1"/>
        </w:numPr>
        <w:rPr/>
      </w:pPr>
      <w:r>
        <w:rPr/>
        <w:t>The reason the whole civil rights issue was this severe was the ‘equal protection’ clause in the 14</w:t>
      </w:r>
      <w:r>
        <w:rPr>
          <w:vertAlign w:val="superscript"/>
        </w:rPr>
        <w:t>th</w:t>
      </w:r>
      <w:r>
        <w:rPr/>
        <w:t xml:space="preserve"> amendment. Based on the wording, it could be read simply as all people were given certain legal protections and constitutional rights. The SC took this view and ruled that although it is unconstitutional to deny blacks the right to be on the jury, it was constitutional for businesses to refuse to serve blacks as that was not a constitutional right.</w:t>
      </w:r>
    </w:p>
    <w:p>
      <w:pPr>
        <w:pStyle w:val="ListParagraph"/>
        <w:numPr>
          <w:ilvl w:val="0"/>
          <w:numId w:val="1"/>
        </w:numPr>
        <w:rPr/>
      </w:pPr>
      <w:r>
        <w:rPr/>
        <w:t>With regards to education, in 1938 the court ruled that a black student had to be admitted to an all-white law school because no comparable all-black school existed in that state. In 1948 the court ruled the same again, but held onto ‘separate but equal’, so the black student was required to attend classes in a different building and she was separated from the other students.</w:t>
      </w:r>
    </w:p>
    <w:p>
      <w:pPr>
        <w:pStyle w:val="ListParagraph"/>
        <w:numPr>
          <w:ilvl w:val="0"/>
          <w:numId w:val="1"/>
        </w:numPr>
        <w:rPr/>
      </w:pPr>
      <w:r>
        <w:rPr/>
        <w:t xml:space="preserve">In the 50’s the court ruled that having separate learning arrangements for black students was unconstitutional because it created learning barriers and was thus unequal. </w:t>
      </w:r>
    </w:p>
    <w:p>
      <w:pPr>
        <w:pStyle w:val="ListParagraph"/>
        <w:numPr>
          <w:ilvl w:val="0"/>
          <w:numId w:val="1"/>
        </w:numPr>
        <w:rPr/>
      </w:pPr>
      <w:r>
        <w:rPr/>
        <w:t>When the NAACP brought Brown v Board to the SC, some blacks viewed it as slightly risky because states like Kansas were launching expensive programs to improve black schools so they had the same learning opportunities (as per the SC ruling).</w:t>
      </w:r>
    </w:p>
    <w:p>
      <w:pPr>
        <w:pStyle w:val="ListParagraph"/>
        <w:numPr>
          <w:ilvl w:val="0"/>
          <w:numId w:val="1"/>
        </w:numPr>
        <w:rPr/>
      </w:pPr>
      <w:r>
        <w:rPr/>
        <w:t>Brown v Board was a class action lawsuit, so it applied to all other black students in similar circumstances. However, the SC let local school districts desegregate with ‘all deliberate speed’ which segregationists took to the absolute limit.</w:t>
      </w:r>
    </w:p>
    <w:p>
      <w:pPr>
        <w:pStyle w:val="ListParagraph"/>
        <w:numPr>
          <w:ilvl w:val="0"/>
          <w:numId w:val="1"/>
        </w:numPr>
        <w:rPr/>
      </w:pPr>
      <w:r>
        <w:rPr/>
        <w:t>The rationale for using the 14</w:t>
      </w:r>
      <w:r>
        <w:rPr>
          <w:vertAlign w:val="superscript"/>
        </w:rPr>
        <w:t>th</w:t>
      </w:r>
      <w:r>
        <w:rPr/>
        <w:t xml:space="preserve"> amendment in their reasoning (by the SC judges) was not on the best legal ground at the time. As stated above, the 14</w:t>
      </w:r>
      <w:r>
        <w:rPr>
          <w:vertAlign w:val="superscript"/>
        </w:rPr>
        <w:t>th</w:t>
      </w:r>
      <w:r>
        <w:rPr/>
        <w:t xml:space="preserve"> was not commonly seen as being ‘color blind’, so the SC justified its opinion by drawing on a sociology book stating that segregated schools may result in feelings of social inferiority and other issues. The SC took this to mean that segregated schools were inherently unequal.</w:t>
      </w:r>
    </w:p>
    <w:p>
      <w:pPr>
        <w:pStyle w:val="ListParagraph"/>
        <w:numPr>
          <w:ilvl w:val="0"/>
          <w:numId w:val="1"/>
        </w:numPr>
        <w:spacing w:before="0" w:after="200"/>
        <w:contextualSpacing/>
        <w:rPr/>
      </w:pPr>
      <w:r>
        <w:rPr/>
        <w:t>After Brown v Board, there was some confusion over whether the schools were to be desegregated (no barriers to students of different races entering) or integrated (schools were going to be black and white regardless of the local community). In 1968 the SC decided in favor of integration with mandatory bussing of students to foster greater racial integration. Busing was only to be used between schools that had formally been segregated. If the school had been integrated earlier but the population shifted, then bussing was not legal. Bussing was weakened in 1992 when the SC ruled that local school districts could not be held responsible for lack of integration if it is due to community makeup. IN 2007 the court ruled that race could not be the decisive factor in assigning students to schools that never were segregated or where legal segregation was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25:00Z</dcterms:created>
  <dc:creator>Trevor Gersch</dc:creator>
  <dc:description/>
  <dc:language>en-US</dc:language>
  <cp:lastModifiedBy>Trevor Gersch</cp:lastModifiedBy>
  <dcterms:modified xsi:type="dcterms:W3CDTF">2011-01-24T00:25:00Z</dcterms:modified>
  <cp:revision>2</cp:revision>
  <dc:subject/>
  <dc:title/>
</cp:coreProperties>
</file>